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16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52" w:y="11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    10  </w:t>
      </w:r>
      <w:r>
        <w:rPr>
          <w:rFonts w:cs="Arial" w:ascii="Arial" w:hAnsi="Arial"/>
          <w:color w:val="000000"/>
          <w:kern w:val="2"/>
          <w:sz w:val="19"/>
          <w:szCs w:val="24"/>
        </w:rPr>
        <w:t>la Hotărârea nr</w:t>
      </w:r>
      <w:r>
        <w:rPr>
          <w:rFonts w:cs="Arial" w:ascii="Arial" w:hAnsi="Arial"/>
          <w:kern w:val="2"/>
          <w:sz w:val="19"/>
          <w:szCs w:val="24"/>
        </w:rPr>
        <w:t>. 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853" w:h="1657" w:x="192" w:y="9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853" w:h="1657" w:x="192" w:y="9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i/>
          <w:i/>
          <w:color w:val="000000"/>
          <w:kern w:val="2"/>
        </w:rPr>
        <w:framePr w:w="15853" w:h="1657" w:x="192" w:y="9468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5</Words>
  <Characters>11914</Characters>
  <CharactersWithSpaces>101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6:00Z</dcterms:created>
  <dc:creator>Crystal Reports</dc:creator>
  <dc:description>Powered By Crystal</dc:description>
  <dc:language>en-US</dc:language>
  <cp:lastModifiedBy/>
  <cp:lastPrinted>2022-10-21T09:14:00Z</cp:lastPrinted>
  <dcterms:modified xsi:type="dcterms:W3CDTF">2022-10-25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DE4226EE1458A94D967C6A61D24110F47F768C95B58470CF968CF39AEC381B4E8A99B03B20DF876FFBC27D77CECB592CF7CB4E1C6FCA8988F5BE46B905DA3BAEAF1E659C6B222A6F5D2DAC777CB7</vt:lpwstr>
  </property>
  <property fmtid="{D5CDD505-2E9C-101B-9397-08002B2CF9AE}" pid="3" name="Business Objects Context Information1">
    <vt:lpwstr>C12600F2B6DAAC127B4EE781DEEE70D0D40AF901FC784B93DA4312AFF10AAE45652370DE28111A740B8B61B856CDCC429C66BBE9037683BEB0148F4C708D749FB69DC1EC7C1173B077348CB284CA396A9613FFE48CA7842C1ADFE0B8AE01A5E4B8B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07EB10219A6E7ECC466D14BBAF8BF9836D59E9505DB6BB0696195883497FB4CB865D0121643DED60524765F18C73C0BE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06571CD3BF4560B3C3BC32406A471F8D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4725D4786DA022AE08EFBE81D4F3E14F</vt:lpwstr>
  </property>
  <property fmtid="{D5CDD505-2E9C-101B-9397-08002B2CF9AE}" pid="8" name="Operator">
    <vt:lpwstr>utilizator buget2</vt:lpwstr>
  </property>
</Properties>
</file>